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ТКУЛЬСКОГО СЕЛЬСКОГО ПОСЕЛЕНИЯ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января 2021г.  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туализация на 2022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г. № 190-ФЗ «О теплоснабжении», постановлением Правительства РФ от 27.02.2017г. № 154 «О требованиях к схемам теплоснабжения, порядку их разработки и утверждения», администрация Еткульского сельского поселения РАСПОРЯЖ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ступить к разработке схемы теплоснабжения Еткульского сельского поселения (актуализация на 2022 год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местить, настоящее распоряжение на официальном сайте администрации Еткульского муниципального района в сети «интерн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распоряжения возложить на заместителя главы Еткульского сельского поселения С.И. Зор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В. Со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3:00Z</dcterms:created>
  <dc:creator>сервис-пк</dc:creator>
  <dc:description/>
  <cp:keywords/>
  <dc:language>en-US</dc:language>
  <cp:lastModifiedBy>Наталья Анатольевна Моржова</cp:lastModifiedBy>
  <cp:lastPrinted>2021-01-29T09:17:00Z</cp:lastPrinted>
  <dcterms:modified xsi:type="dcterms:W3CDTF">2021-01-29T05:33:00Z</dcterms:modified>
  <cp:revision>11</cp:revision>
  <dc:subject/>
  <dc:title>                                                              </dc:title>
</cp:coreProperties>
</file>